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225"/>
        <w:rPr/>
      </w:pPr>
      <w:r>
        <w:rPr/>
        <w:t>Тематическая структура АПИМ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42"/>
        <w:gridCol w:w="3045"/>
        <w:gridCol w:w="680"/>
        <w:gridCol w:w="433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ДЕ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  <w:br/>
              <w:t>дидактической единицы ГО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за-</w:t>
              <w:br/>
              <w:t>да-</w:t>
              <w:br/>
              <w:t>ния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задания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кроэконом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ыно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ыночный механизм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астичность спроса и предложен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лишек производителя и потребител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ведение потребителя и потребительский выбо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енная функция, отдача от масштаб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ржки производ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ведение производителя в условиях совершенной конкуренци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ведение монополист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ынок несовершенной конкуренци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рос и предложение на рынке факторов производ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ынок капи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ынок труда и заработная плат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ынок земли и рента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ведение в экономическую теор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мет и метод экономической теори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ономические агенты, собственность и хозяйствов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енные возможности обще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енция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роэконом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енное воспроизводст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роэкономические показател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требление и сбереж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вновесие совокупного спроса и совокупного предложения (модель AD-AS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ультипликатор автономных расход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роэкономическая нестабильность: безработица и инфляц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циально-экономические последствия инфляции и безработиц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ьги. Денежное обращ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ый бюдж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ая система стра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крытая экономи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роэкономическое равновесие (модель IS-LM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о-бюджетная политика государ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но-денежная полити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ономические цикл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обенности экономики переходного периода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тория экономических уч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ономические теории докапиталистического способа производ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поха зарождения и развития капи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ономические теории ХХ ве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ономические теории ХХ века (неолиберальные теории, маржинализм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монстрационный вариант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367291980" r:id="rId2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несколько вариантов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Рынок как экономическая форма организации общественного производства позволяет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существлять контакт покупателей и продавцов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асширить ограниченные возможности индивидуумов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здавать сбережения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ратить как можно больше денег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ратить как можно больше дене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вет: 1. осуществлять контакт покупателей и продавцов;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                </w:t>
                        </w:r>
                        <w:r>
                          <w:rPr>
                            <w:sz w:val="27"/>
                            <w:szCs w:val="27"/>
                          </w:rPr>
                          <w:t>2. расширить ограниченные возможности индивидуум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586498526" r:id="rId4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Используя приведенный график, назовите причину, вызвавшую сдвиг кривой спроса (D) вправо и увеличение объема продаж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3705225" cy="21336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5225" cy="213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ост числа потребителей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нижение цены данного товара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величение затрат на производство товара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нижение цены товаров-заменителе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вет: рост числа потребителей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1189638934" r:id="rId7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Если функция спроса на товар задана уравнением Q</w:t>
                  </w:r>
                  <w:r>
                    <w:rPr>
                      <w:sz w:val="27"/>
                      <w:szCs w:val="27"/>
                      <w:vertAlign w:val="subscript"/>
                    </w:rPr>
                    <w:t>D</w:t>
                  </w:r>
                  <w:r>
                    <w:rPr>
                      <w:sz w:val="27"/>
                      <w:szCs w:val="27"/>
                    </w:rPr>
                    <w:t>=20-3Р, тогда дуговая эластичность спроса по цене при ее снижении с 5 рублей до 4 рублей составляет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–</w:t>
                        </w:r>
                        <w:r>
                          <w:rPr>
                            <w:sz w:val="27"/>
                            <w:szCs w:val="27"/>
                          </w:rPr>
                          <w:t>2,08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–</w:t>
                        </w:r>
                        <w:r>
                          <w:rPr>
                            <w:sz w:val="27"/>
                            <w:szCs w:val="27"/>
                          </w:rPr>
                          <w:t>1,63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–</w:t>
                        </w:r>
                        <w:r>
                          <w:rPr>
                            <w:sz w:val="27"/>
                            <w:szCs w:val="27"/>
                          </w:rPr>
                          <w:t>2,45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–</w:t>
                        </w:r>
                        <w:r>
                          <w:rPr>
                            <w:sz w:val="27"/>
                            <w:szCs w:val="27"/>
                          </w:rPr>
                          <w:t>1,7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вет: -2,0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шение: Дуговая эластичность определяется по формулам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∆ </w:t>
                        </w:r>
                        <w:r>
                          <w:rPr>
                            <w:sz w:val="27"/>
                            <w:szCs w:val="27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D</w:t>
                        </w:r>
                        <w:r>
                          <w:rPr>
                            <w:sz w:val="27"/>
                            <w:szCs w:val="27"/>
                            <w:vertAlign w:val="superscript"/>
                          </w:rPr>
                          <w:t>/</w:t>
                        </w:r>
                        <w:r>
                          <w:rPr>
                            <w:sz w:val="27"/>
                            <w:szCs w:val="27"/>
                          </w:rPr>
                          <w:t>∆ Р;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∆ </w:t>
                        </w:r>
                        <w:r>
                          <w:rPr>
                            <w:sz w:val="27"/>
                            <w:szCs w:val="27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D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=[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2</w:t>
                        </w:r>
                        <w:r>
                          <w:rPr>
                            <w:sz w:val="27"/>
                            <w:szCs w:val="27"/>
                          </w:rPr>
                          <w:t>-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1</w:t>
                        </w:r>
                        <w:r>
                          <w:rPr>
                            <w:sz w:val="27"/>
                            <w:szCs w:val="27"/>
                          </w:rPr>
                          <w:t>]/ {(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2</w:t>
                        </w:r>
                        <w:r>
                          <w:rPr>
                            <w:sz w:val="27"/>
                            <w:szCs w:val="27"/>
                          </w:rPr>
                          <w:t>+ 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1</w:t>
                        </w:r>
                        <w:r>
                          <w:rPr>
                            <w:sz w:val="27"/>
                            <w:szCs w:val="27"/>
                          </w:rPr>
                          <w:t>)/2},%</w:t>
                        </w:r>
                      </w:p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      ∆ </w:t>
                        </w:r>
                        <w:r>
                          <w:rPr>
                            <w:sz w:val="27"/>
                            <w:szCs w:val="27"/>
                          </w:rPr>
                          <w:t>Р=[</w:t>
                        </w:r>
                        <w:r>
                          <w:rPr>
                            <w:sz w:val="27"/>
                            <w:szCs w:val="27"/>
                            <w:lang w:val="en-US"/>
                          </w:rPr>
                          <w:t>P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2</w:t>
                        </w:r>
                        <w:r>
                          <w:rPr>
                            <w:sz w:val="27"/>
                            <w:szCs w:val="27"/>
                          </w:rPr>
                          <w:t>-</w:t>
                        </w:r>
                        <w:r>
                          <w:rPr>
                            <w:sz w:val="27"/>
                            <w:szCs w:val="27"/>
                            <w:lang w:val="en-US"/>
                          </w:rPr>
                          <w:t>P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1</w:t>
                        </w:r>
                        <w:r>
                          <w:rPr>
                            <w:sz w:val="27"/>
                            <w:szCs w:val="27"/>
                          </w:rPr>
                          <w:t>]/ {(</w:t>
                        </w:r>
                        <w:r>
                          <w:rPr>
                            <w:sz w:val="27"/>
                            <w:szCs w:val="27"/>
                            <w:lang w:val="en-US"/>
                          </w:rPr>
                          <w:t>P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2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+ </w:t>
                        </w:r>
                        <w:r>
                          <w:rPr>
                            <w:sz w:val="27"/>
                            <w:szCs w:val="27"/>
                            <w:lang w:val="en-US"/>
                          </w:rPr>
                          <w:t>P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1</w:t>
                        </w:r>
                        <w:r>
                          <w:rPr>
                            <w:sz w:val="27"/>
                            <w:szCs w:val="27"/>
                          </w:rPr>
                          <w:t>)/2}, %</w:t>
                        </w:r>
                      </w:p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      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Если  </w:t>
                        </w:r>
                        <w:r>
                          <w:rPr>
                            <w:sz w:val="27"/>
                            <w:szCs w:val="27"/>
                            <w:lang w:val="en-US"/>
                          </w:rPr>
                          <w:t>P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1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= 4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                 </w:t>
                        </w:r>
                        <w:r>
                          <w:rPr>
                            <w:sz w:val="27"/>
                            <w:szCs w:val="27"/>
                            <w:lang w:val="en-US"/>
                          </w:rPr>
                          <w:t>P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2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=5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то </w:t>
                        </w:r>
                        <w:r>
                          <w:rPr>
                            <w:sz w:val="27"/>
                            <w:szCs w:val="27"/>
                            <w:lang w:val="en-US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1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=5; </w:t>
                        </w:r>
                        <w:r>
                          <w:rPr>
                            <w:sz w:val="27"/>
                            <w:szCs w:val="27"/>
                            <w:lang w:val="en-US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2</w:t>
                        </w:r>
                        <w:r>
                          <w:rPr>
                            <w:sz w:val="27"/>
                            <w:szCs w:val="27"/>
                          </w:rPr>
                          <w:t>=8.</w:t>
                        </w:r>
                      </w:p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По формуле дуговой эластичности определяем ее величину        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-(8-5)/(4-5)х(4+5)/(8+5)=3/-1х9/13=-3х0,69=-2,08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4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726788703" r:id="rId9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Функция спроса на товар задана уравнением Q</w:t>
                  </w:r>
                  <w:r>
                    <w:rPr>
                      <w:sz w:val="27"/>
                      <w:szCs w:val="27"/>
                      <w:vertAlign w:val="subscript"/>
                    </w:rPr>
                    <w:t>D</w:t>
                  </w:r>
                  <w:r>
                    <w:rPr>
                      <w:sz w:val="27"/>
                      <w:szCs w:val="27"/>
                    </w:rPr>
                    <w:t>=50-2Р, а функция предложения уравнением Q</w:t>
                  </w:r>
                  <w:r>
                    <w:rPr>
                      <w:sz w:val="27"/>
                      <w:szCs w:val="27"/>
                      <w:vertAlign w:val="subscript"/>
                    </w:rPr>
                    <w:t>S</w:t>
                  </w:r>
                  <w:r>
                    <w:rPr>
                      <w:sz w:val="27"/>
                      <w:szCs w:val="27"/>
                    </w:rPr>
                    <w:t>=5+3Р. Определите излишек потребителя.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3219450" cy="180022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56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61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49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52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вет: 25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шение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злишек потребителя определяется по формул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злишек потреб.=</w:t>
                        </w:r>
                        <w:r>
                          <w:rPr>
                            <w:sz w:val="27"/>
                            <w:szCs w:val="27"/>
                          </w:rPr>
                        </w:r>
                        <m:oMath xmlns:m="http://schemas.openxmlformats.org/officeDocument/2006/math"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  <w:r>
                          <w:rPr>
                            <w:sz w:val="27"/>
                            <w:szCs w:val="27"/>
                          </w:rPr>
                          <w:t>(Ц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  <w:lang w:val="en-US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0</w:t>
                        </w:r>
                        <w:r>
                          <w:rPr>
                            <w:sz w:val="27"/>
                            <w:szCs w:val="27"/>
                          </w:rPr>
                          <w:t>-Ц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  <w:lang w:val="en-US"/>
                          </w:rPr>
                          <w:t>Qp</w:t>
                        </w:r>
                        <w:r>
                          <w:rPr>
                            <w:sz w:val="27"/>
                            <w:szCs w:val="27"/>
                          </w:rPr>
                          <w:t>)</w:t>
                        </w:r>
                        <w:r>
                          <w:rPr>
                            <w:sz w:val="27"/>
                            <w:szCs w:val="27"/>
                            <w:lang w:val="en-US"/>
                          </w:rPr>
                          <w:t>x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равн</w:t>
                        </w:r>
                        <w:r>
                          <w:rPr>
                            <w:sz w:val="27"/>
                            <w:szCs w:val="27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Ц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  <w:lang w:val="en-US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0</w:t>
                        </w:r>
                        <w:r>
                          <w:rPr>
                            <w:sz w:val="27"/>
                            <w:szCs w:val="27"/>
                          </w:rPr>
                          <w:t>- цена продукта при нулевом объеме производства;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Ц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  <w:lang w:val="en-US"/>
                          </w:rPr>
                          <w:t>Qp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- цена продукта при равновесном объеме производства </w:t>
                        </w:r>
                        <w:r>
                          <w:rPr>
                            <w:sz w:val="27"/>
                            <w:szCs w:val="27"/>
                            <w:lang w:val="en-US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7"/>
                            <w:szCs w:val="27"/>
                            <w:lang w:val="en-US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равн</w:t>
                        </w:r>
                        <w:r>
                          <w:rPr>
                            <w:sz w:val="27"/>
                            <w:szCs w:val="27"/>
                          </w:rPr>
                          <w:t>= равновесный объем производства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  <w:vertAlign w:val="subscript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ределяем цену равновесия Ц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  <w:lang w:val="en-US"/>
                          </w:rPr>
                          <w:t>Qp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50-2р=5+3р;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45-5р;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=9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Определяем равновесный объем производства </w:t>
                        </w:r>
                        <w:r>
                          <w:rPr>
                            <w:sz w:val="27"/>
                            <w:szCs w:val="27"/>
                            <w:lang w:val="en-US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рав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  <w:vertAlign w:val="subscript"/>
                          </w:rPr>
                        </w:pPr>
                        <w:r>
                          <w:rPr>
                            <w:sz w:val="40"/>
                            <w:szCs w:val="40"/>
                            <w:vertAlign w:val="subscript"/>
                          </w:rPr>
                          <w:t>50-2х9=3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40"/>
                            <w:szCs w:val="40"/>
                            <w:vertAlign w:val="subscript"/>
                          </w:rPr>
                          <w:t xml:space="preserve">Определяем цену при </w:t>
                        </w:r>
                        <w:r>
                          <w:rPr>
                            <w:sz w:val="40"/>
                            <w:szCs w:val="40"/>
                            <w:vertAlign w:val="subscript"/>
                            <w:lang w:val="en-US"/>
                          </w:rPr>
                          <w:t>Q</w:t>
                        </w:r>
                        <w:r>
                          <w:rPr>
                            <w:sz w:val="40"/>
                            <w:szCs w:val="40"/>
                            <w:vertAlign w:val="subscript"/>
                          </w:rPr>
                          <w:t>=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  <w:vertAlign w:val="subscript"/>
                          </w:rPr>
                        </w:pPr>
                        <w:r>
                          <w:rPr>
                            <w:sz w:val="40"/>
                            <w:szCs w:val="40"/>
                            <w:vertAlign w:val="subscript"/>
                          </w:rPr>
                          <w:t>0=50-2</w:t>
                        </w:r>
                        <w:r>
                          <w:rPr>
                            <w:sz w:val="40"/>
                            <w:szCs w:val="40"/>
                            <w:vertAlign w:val="subscript"/>
                            <w:lang w:val="en-US"/>
                          </w:rPr>
                          <w:t>p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40"/>
                            <w:szCs w:val="40"/>
                            <w:vertAlign w:val="subscript"/>
                            <w:lang w:val="en-US"/>
                          </w:rPr>
                          <w:t>p</w:t>
                        </w:r>
                        <w:r>
                          <w:rPr>
                            <w:sz w:val="40"/>
                            <w:szCs w:val="40"/>
                            <w:vertAlign w:val="subscript"/>
                          </w:rPr>
                          <w:t>=25/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  <w:vertAlign w:val="subscript"/>
                          </w:rPr>
                        </w:pPr>
                        <w:r>
                          <w:rPr>
                            <w:sz w:val="40"/>
                            <w:szCs w:val="40"/>
                            <w:vertAlign w:val="subscript"/>
                          </w:rPr>
                          <w:t xml:space="preserve">Определяем излишек потребителя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Излишек потреб.=</w:t>
                        </w:r>
                        <w:r>
                          <w:rPr>
                            <w:sz w:val="27"/>
                            <w:szCs w:val="27"/>
                          </w:rPr>
                        </w:r>
                        <m:oMath xmlns:m="http://schemas.openxmlformats.org/officeDocument/2006/math"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  <w:r>
                          <w:rPr>
                            <w:sz w:val="27"/>
                            <w:szCs w:val="27"/>
                          </w:rPr>
                          <w:t>(25-9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  <w:lang w:val="en-US"/>
                          </w:rPr>
                          <w:t>p</w:t>
                        </w:r>
                        <w:r>
                          <w:rPr>
                            <w:sz w:val="27"/>
                            <w:szCs w:val="27"/>
                          </w:rPr>
                          <w:t>)</w:t>
                        </w:r>
                        <w:r>
                          <w:rPr>
                            <w:sz w:val="27"/>
                            <w:szCs w:val="27"/>
                            <w:lang w:val="en-US"/>
                          </w:rPr>
                          <w:t>x</w:t>
                        </w:r>
                        <w:r>
                          <w:rPr>
                            <w:sz w:val="27"/>
                            <w:szCs w:val="27"/>
                          </w:rPr>
                          <w:t>32=0,5(20-45)=256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вет: 256.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5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470960008" r:id="rId12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На рисунке показана кривая безразличия потребителя и его бюджетная линия. Напишите уравнение бюджетной линии, если цена товара Y равна P</w:t>
                  </w:r>
                  <w:r>
                    <w:rPr>
                      <w:sz w:val="27"/>
                      <w:szCs w:val="27"/>
                      <w:vertAlign w:val="subscript"/>
                    </w:rPr>
                    <w:t>y</w:t>
                  </w:r>
                  <w:r>
                    <w:rPr>
                      <w:sz w:val="27"/>
                      <w:szCs w:val="27"/>
                    </w:rPr>
                    <w:t>=6 рублей.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2771775" cy="203835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1775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y</w:t>
                        </w:r>
                        <w:r>
                          <w:rPr>
                            <w:sz w:val="27"/>
                            <w:szCs w:val="27"/>
                          </w:rPr>
                          <w:t>=10-0,67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x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y</w:t>
                        </w:r>
                        <w:r>
                          <w:rPr>
                            <w:sz w:val="27"/>
                            <w:szCs w:val="27"/>
                          </w:rPr>
                          <w:t>=15-1,5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y</w:t>
                        </w:r>
                        <w:r>
                          <w:rPr>
                            <w:sz w:val="27"/>
                            <w:szCs w:val="27"/>
                          </w:rPr>
                          <w:t>=10-1,5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x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y</w:t>
                        </w:r>
                        <w:r>
                          <w:rPr>
                            <w:sz w:val="27"/>
                            <w:szCs w:val="27"/>
                          </w:rPr>
                          <w:t>=15-0,67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7"/>
                      <w:szCs w:val="27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Ответ:</w:t>
                  </w:r>
                  <w:r>
                    <w:rPr>
                      <w:sz w:val="27"/>
                      <w:szCs w:val="27"/>
                    </w:rPr>
                    <w:t xml:space="preserve"> Q</w:t>
                  </w:r>
                  <w:r>
                    <w:rPr>
                      <w:sz w:val="27"/>
                      <w:szCs w:val="27"/>
                      <w:vertAlign w:val="subscript"/>
                    </w:rPr>
                    <w:t>y</w:t>
                  </w:r>
                  <w:r>
                    <w:rPr>
                      <w:sz w:val="27"/>
                      <w:szCs w:val="27"/>
                    </w:rPr>
                    <w:t>=10-0,67Q</w:t>
                  </w:r>
                  <w:r>
                    <w:rPr>
                      <w:sz w:val="27"/>
                      <w:szCs w:val="27"/>
                      <w:vertAlign w:val="subscript"/>
                    </w:rPr>
                    <w:t>x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  <w:vertAlign w:val="subscript"/>
                    </w:rPr>
                  </w:pPr>
                  <w:r>
                    <w:rPr>
                      <w:sz w:val="36"/>
                      <w:szCs w:val="36"/>
                      <w:vertAlign w:val="subscript"/>
                    </w:rPr>
                    <w:t>Уравнение бюджетной линии имеет ви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Q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= -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vertAlign w:val="superscript"/>
                    </w:rPr>
                    <w:t>Px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vertAlign w:val="subscript"/>
                    </w:rPr>
                    <w:t>Py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· Q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+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vertAlign w:val="superscript"/>
                    </w:rPr>
                    <w:t>I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  <w:vertAlign w:val="subscript"/>
                    </w:rPr>
                    <w:t>Py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Бюджетная линия - это геометрическое место точек, представляющих наборы благ, покупка которых требует одинаковых затрат. Соотношение цен товаров</w:t>
                  </w:r>
                  <w:r>
                    <w:rPr>
                      <w:bCs/>
                      <w:color w:val="000000"/>
                      <w:sz w:val="28"/>
                      <w:szCs w:val="28"/>
                      <w:vertAlign w:val="superscript"/>
                    </w:rPr>
                    <w:t>Px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bCs/>
                      <w:color w:val="000000"/>
                      <w:sz w:val="28"/>
                      <w:szCs w:val="28"/>
                      <w:vertAlign w:val="subscript"/>
                    </w:rPr>
                    <w:t>Py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определяет наклон бюджетной линии, а отношение</w:t>
                  </w:r>
                  <w:r>
                    <w:rPr>
                      <w:bCs/>
                      <w:color w:val="000000"/>
                      <w:sz w:val="28"/>
                      <w:szCs w:val="28"/>
                      <w:vertAlign w:val="superscript"/>
                    </w:rPr>
                    <w:t>I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bCs/>
                      <w:color w:val="000000"/>
                      <w:sz w:val="28"/>
                      <w:szCs w:val="28"/>
                      <w:vertAlign w:val="subscript"/>
                    </w:rPr>
                    <w:t>Py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указывает на точку пересечения бюджетной линией оси y.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- ,бюджетное огранич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яем бюджетное ограничение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Х6=60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яем соотношение цен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/6=0,67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яем уравнение бюджетной лин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27"/>
                      <w:szCs w:val="27"/>
                    </w:rPr>
                    <w:t>Q</w:t>
                  </w:r>
                  <w:r>
                    <w:rPr>
                      <w:sz w:val="27"/>
                      <w:szCs w:val="27"/>
                      <w:vertAlign w:val="subscript"/>
                    </w:rPr>
                    <w:t>y</w:t>
                  </w:r>
                  <w:r>
                    <w:rPr>
                      <w:sz w:val="27"/>
                      <w:szCs w:val="27"/>
                    </w:rPr>
                    <w:t>-4/6 Q</w:t>
                  </w:r>
                  <w:r>
                    <w:rPr>
                      <w:sz w:val="27"/>
                      <w:szCs w:val="27"/>
                      <w:vertAlign w:val="subscript"/>
                    </w:rPr>
                    <w:t>x</w:t>
                  </w:r>
                  <w:r>
                    <w:rPr>
                      <w:sz w:val="27"/>
                      <w:szCs w:val="27"/>
                    </w:rPr>
                    <w:t>+60/6= 10-0,67 Q</w:t>
                  </w:r>
                  <w:r>
                    <w:rPr>
                      <w:sz w:val="27"/>
                      <w:szCs w:val="27"/>
                      <w:vertAlign w:val="subscript"/>
                    </w:rPr>
                    <w:t>x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6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310402309" r:id="rId15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Если производственная функция определяется уравнением Q=100+12K</w:t>
                  </w:r>
                  <w:r>
                    <w:rPr>
                      <w:sz w:val="27"/>
                      <w:szCs w:val="27"/>
                      <w:vertAlign w:val="super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+10L, тогда  уравнение предельного продукта капитала имеет вид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MPK=24K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MPK=24K+10L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MPK=100+24K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MPK=100+10L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вет: MPK=24K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шение получается путем логарифмирования: 100 и 10</w:t>
                        </w:r>
                        <w:r>
                          <w:rPr>
                            <w:sz w:val="27"/>
                            <w:szCs w:val="27"/>
                            <w:lang w:val="en-US"/>
                          </w:rPr>
                          <w:t>L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отбрасываются.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7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157843628" r:id="rId17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Если тарифы на электроэнергию выросли на 10%, а ставка налога на недвижимость снизилась на 15%, то...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3533775" cy="2924175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292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ривые средних общих издержек (ATC) и средних переменных издержек (AVC) сдвинутся вверх, а средних постоянных (AFC) вниз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ривая средних переменных издержек сдвинется вверх, а кривые средних общих издержек и средних постоянных вниз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ривые средних общих и средних переменных издержек сдвинутся вниз, а кривые средних постоянных и предельных издержек (MC) вниз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ривые предельных издержек будут расположены ниже кривой средних общих издержек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вет: кривые средних общих издержек (ATC) и средних переменных издержек (AVC) сдвинутся вверх, а средних постоянных (AFC) вниз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Логика размышлений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редние переменные издержки (AVC) сдвинутся вверх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редние постоянные (AFC) вниз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ероятнее всего общие издержки пойдут вниз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8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821298735" r:id="rId20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rFonts w:cs="Times New Roman CYR" w:ascii="Times New Roman CYR" w:hAnsi="Times New Roman CYR"/>
                      <w:sz w:val="27"/>
                      <w:szCs w:val="27"/>
                    </w:rPr>
                    <w:t xml:space="preserve">Рынок совершенной конкуренции характеризует все,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7"/>
                      <w:szCs w:val="27"/>
                    </w:rPr>
                    <w:t>кроме</w:t>
                  </w:r>
                  <w:r>
                    <w:rPr>
                      <w:rFonts w:cs="Times New Roman CYR" w:ascii="Times New Roman CYR" w:hAnsi="Times New Roman CYR"/>
                      <w:sz w:val="27"/>
                      <w:szCs w:val="27"/>
                    </w:rPr>
                    <w:t xml:space="preserve"> того, что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аждый производитель устанавливает свою цену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изводители хорошо информированы о рыночной конъюнктуре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изводители могут свободно входить на рынок и выходить из него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каждый покупатель имеет мизерную долю рынка данного товара 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вет: каждый производитель устанавливает свою цену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9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1377490359" r:id="rId22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Функция спроса на продукцию монополиста: Q</w:t>
                  </w:r>
                  <w:r>
                    <w:rPr>
                      <w:sz w:val="27"/>
                      <w:szCs w:val="27"/>
                      <w:vertAlign w:val="subscript"/>
                    </w:rPr>
                    <w:t>D</w:t>
                  </w:r>
                  <w:r>
                    <w:rPr>
                      <w:sz w:val="27"/>
                      <w:szCs w:val="27"/>
                    </w:rPr>
                    <w:t>=16-P, функция общих издержек: TC=14+Q</w:t>
                  </w:r>
                  <w:r>
                    <w:rPr>
                      <w:sz w:val="27"/>
                      <w:szCs w:val="27"/>
                      <w:vertAlign w:val="superscript"/>
                    </w:rPr>
                    <w:t>2</w:t>
                  </w:r>
                  <w:r>
                    <w:rPr>
                      <w:sz w:val="27"/>
                      <w:szCs w:val="27"/>
                      <w:vertAlign w:val="subscript"/>
                    </w:rPr>
                    <w:t>,</w:t>
                  </w:r>
                  <w:r>
                    <w:rPr>
                      <w:sz w:val="27"/>
                      <w:szCs w:val="27"/>
                    </w:rPr>
                    <w:t xml:space="preserve"> тогда максимальную прибыль монополисту обеспечат цена и объем продаж, соответственно, равные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2 и 4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4 и 2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0 и 6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8 и 6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вет:12 и 4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шение. Определяем  выручку при заданных ценах 8,12,10,14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D</w:t>
                        </w:r>
                        <w:r>
                          <w:rPr>
                            <w:sz w:val="27"/>
                            <w:szCs w:val="27"/>
                          </w:rPr>
                          <w:t>=Pх</w:t>
                        </w:r>
                        <w:r>
                          <w:rPr>
                            <w:sz w:val="27"/>
                            <w:szCs w:val="27"/>
                            <w:lang w:val="en-US"/>
                          </w:rPr>
                          <w:t>Q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Вариант 1.  6х8=48;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Вариант 2.  12х4=48;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Вариант 3. 10х6=60;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ариант 1.  14х2=28;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ределяем издержки по формуле TC=14+Q</w:t>
                        </w:r>
                        <w:r>
                          <w:rPr>
                            <w:sz w:val="27"/>
                            <w:szCs w:val="27"/>
                            <w:vertAlign w:val="superscript"/>
                          </w:rPr>
                          <w:t>2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при заданных объемах 6,4,6,2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ариант 1.  14+36=50;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ариант 2.  14+16=30;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Вариант 3. 10х36=46;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Вариант 4. 10+4=14;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ределяем прибыль.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ариант 1.  48-50=-2;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ариант 2.  48-30=18;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ариант 3. 60-46=14;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ариант 4.. 28-14=14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ум  прибыли при варианте 12 и 4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0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963053551" r:id="rId24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Рынки совершенной и монополистической конкуренции имеют общую черту: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а рынке оперируют множество покупателей и продавцов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ыпускаются дифференцированные товары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ведение каждой фирмы зависит от реакции ее конкурентов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ладают монопольной властью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27"/>
                      <w:szCs w:val="27"/>
                    </w:rPr>
                    <w:t>Ответ: на рынке оперируют множество покупателей и продавцов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1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88139387" r:id="rId26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Если цена готовой продукции повысится, то фирма, продающая готовую продукцию и покупающая ресурсы на рынках совершенной конкуренции в краткосрочном периоде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величит спрос на ресурсы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меньшит спрос на ресурсы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хранит спрос на ресурсы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кратит объемы производств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27"/>
                      <w:szCs w:val="27"/>
                    </w:rPr>
                    <w:t>Ответ: увеличит спрос на ресурсы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2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243083997" r:id="rId28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В таблице приведены данные о возможном получении дохода от инвестиций по годам.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1266825" cy="600075"/>
                        <wp:effectExtent l="0" t="0" r="0" b="0"/>
                        <wp:docPr id="1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8" t="-60" r="-2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</w:rPr>
                    <w:br/>
                    <w:t>При ставке банковского процента, равного 10%, дисконтированная сумма дохода составит 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27"/>
                      <w:szCs w:val="27"/>
                    </w:rPr>
                    <w:t>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$1900,8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$1500,6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$1280,3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$2379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27"/>
                      <w:szCs w:val="27"/>
                    </w:rPr>
                    <w:t>Ответ: 1900,8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$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шение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первый год доход составит 1000х1/(1+0,1)=91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о второй год доход составит 1200х1/(1+0.1)</w:t>
                  </w:r>
                  <w:r>
                    <w:rPr>
                      <w:sz w:val="27"/>
                      <w:szCs w:val="27"/>
                      <w:vertAlign w:val="super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=99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27"/>
                      <w:szCs w:val="27"/>
                    </w:rPr>
                    <w:t>Всего доход 910+996=1906, что приблизительно равно 1900,8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3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730999079" r:id="rId31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Если на рынке труда функция спроса описывается уравнением D</w:t>
                  </w:r>
                  <w:r>
                    <w:rPr>
                      <w:sz w:val="27"/>
                      <w:szCs w:val="27"/>
                      <w:vertAlign w:val="subscript"/>
                    </w:rPr>
                    <w:t>L</w:t>
                  </w:r>
                  <w:r>
                    <w:rPr>
                      <w:sz w:val="27"/>
                      <w:szCs w:val="27"/>
                    </w:rPr>
                    <w:t>=100-2W, а предложение труда S</w:t>
                  </w:r>
                  <w:r>
                    <w:rPr>
                      <w:sz w:val="27"/>
                      <w:szCs w:val="27"/>
                      <w:vertAlign w:val="subscript"/>
                    </w:rPr>
                    <w:t>L</w:t>
                  </w:r>
                  <w:r>
                    <w:rPr>
                      <w:sz w:val="27"/>
                      <w:szCs w:val="27"/>
                    </w:rPr>
                    <w:t>=40+4W, где W – ставка заработной платы, то ставка заработной платы и количество нанятых работников будет соответственно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0 и 80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9 и 70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8 и 90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1 и 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твет. 10 и 80</w:t>
                  </w:r>
                </w:p>
                <w:p>
                  <w:pPr>
                    <w:pStyle w:val="Normal"/>
                    <w:spacing w:before="0" w:after="24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Решение. 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>Определяем точки спроса по формуле</w:t>
                  </w:r>
                  <w:r>
                    <w:rPr>
                      <w:sz w:val="27"/>
                      <w:szCs w:val="27"/>
                    </w:rPr>
                    <w:t xml:space="preserve"> D</w:t>
                  </w:r>
                  <w:r>
                    <w:rPr>
                      <w:sz w:val="27"/>
                      <w:szCs w:val="27"/>
                      <w:vertAlign w:val="subscript"/>
                    </w:rPr>
                    <w:t>L</w:t>
                  </w:r>
                  <w:r>
                    <w:rPr>
                      <w:sz w:val="27"/>
                      <w:szCs w:val="27"/>
                    </w:rPr>
                    <w:t>=100-2W при заданных ставках заработной платы</w:t>
                  </w:r>
                  <w:r>
                    <w:rPr>
                      <w:bCs/>
                      <w:sz w:val="27"/>
                      <w:szCs w:val="27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Вариант 1. 100-2х10=80 </w:t>
                  </w:r>
                </w:p>
                <w:p>
                  <w:pPr>
                    <w:pStyle w:val="Normal"/>
                    <w:spacing w:before="0" w:after="24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Вариант 2. 100-8х2=84</w:t>
                  </w:r>
                </w:p>
                <w:p>
                  <w:pPr>
                    <w:pStyle w:val="Normal"/>
                    <w:spacing w:before="0" w:after="24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Вариант 3. 100-9х2=82</w:t>
                  </w:r>
                </w:p>
                <w:p>
                  <w:pPr>
                    <w:pStyle w:val="Normal"/>
                    <w:spacing w:before="0" w:after="24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Вариант 4. 100-2х11=78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>Определяем точки  количества работников при заданных ставках заработной платы  по формуле</w:t>
                  </w:r>
                  <w:r>
                    <w:rPr>
                      <w:sz w:val="27"/>
                      <w:szCs w:val="27"/>
                    </w:rPr>
                    <w:t xml:space="preserve"> S</w:t>
                  </w:r>
                  <w:r>
                    <w:rPr>
                      <w:sz w:val="27"/>
                      <w:szCs w:val="27"/>
                      <w:vertAlign w:val="subscript"/>
                    </w:rPr>
                    <w:t>L</w:t>
                  </w:r>
                  <w:r>
                    <w:rPr>
                      <w:sz w:val="27"/>
                      <w:szCs w:val="27"/>
                    </w:rPr>
                    <w:t>=40+4W</w:t>
                  </w:r>
                </w:p>
                <w:p>
                  <w:pPr>
                    <w:pStyle w:val="Normal"/>
                    <w:spacing w:before="0" w:after="24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Вариант 1. 40+4х10=80 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>Вариант 2. 40+4х9=76</w:t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Вариант 3. 40+4х8=72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>Вариант 4 . 40-4х11=74</w:t>
                  </w:r>
                </w:p>
                <w:p>
                  <w:pPr>
                    <w:pStyle w:val="Normal"/>
                    <w:spacing w:before="0" w:after="24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Спрос и предложение совпадают при варианте 10 и 80.</w:t>
                  </w:r>
                </w:p>
                <w:p>
                  <w:pPr>
                    <w:pStyle w:val="Normal"/>
                    <w:spacing w:before="0" w:after="24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4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821585604" r:id="rId33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Спрос на землю описывается уравнением Q</w:t>
                  </w:r>
                  <w:r>
                    <w:rPr>
                      <w:sz w:val="27"/>
                      <w:szCs w:val="27"/>
                      <w:vertAlign w:val="subscript"/>
                    </w:rPr>
                    <w:t>D</w:t>
                  </w:r>
                  <w:r>
                    <w:rPr>
                      <w:sz w:val="27"/>
                      <w:szCs w:val="27"/>
                    </w:rPr>
                    <w:t xml:space="preserve">=500-5R, где Q – площадь земельных угодий, R – арендная плата. Если Q=40га, а ставка банковского процента составляет i=4% годовых, то цена этого участка земли будет равна ______ рублей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300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460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560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900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вет: 2300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Решение. Арендная плата определяется уравнения спроса 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D</w:t>
                        </w:r>
                        <w:r>
                          <w:rPr>
                            <w:sz w:val="27"/>
                            <w:szCs w:val="27"/>
                          </w:rPr>
                          <w:t>=500-5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40=500-5R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7"/>
                            <w:szCs w:val="27"/>
                            <w:lang w:val="en-US"/>
                          </w:rPr>
                          <w:t>R</w:t>
                        </w:r>
                        <w:r>
                          <w:rPr>
                            <w:sz w:val="27"/>
                            <w:szCs w:val="27"/>
                          </w:rPr>
                          <w:t>=98</w:t>
                        </w:r>
                      </w:p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Цена участка составит 98х1/0,04=2450, что приблизительно равно 2300.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5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1894472645" r:id="rId35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Экономическая теория изучает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экономическое поведение людей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граниченные ресурсы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изводство благ и услуг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пособы удовлетворения потребностей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Ответ:</w:t>
                  </w:r>
                  <w:r>
                    <w:rPr>
                      <w:sz w:val="27"/>
                      <w:szCs w:val="27"/>
                    </w:rPr>
                    <w:t xml:space="preserve"> экономическое поведение людей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6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929822486" r:id="rId37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Маркетинговая микросреда предприятия включает в себя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лиентов и конкурентов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лиентов, конкурентов и социально-экономическое положение в стране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урс цен и валюты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ловозрастную структуру на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Ответ. Клиентов и конкурентов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7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1975522150" r:id="rId39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Кривая производственных возможностей сдвинется вправо и вверх, если в экономике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величится количество используемых производственных ресурсов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меньшится количество используемых производственных ресурсов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меньшится добыча природных ископаемых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величится импорт товаров и услуг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вет: увеличится импорт товаров и услуг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8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1882130290" r:id="rId41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Ценовая конкуренция предполагает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дажу товаров и услуг по ценам ниже, чем у конкурента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дажу товаров и услуг по ценам выше, чем у конкурентов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дажу товаров более высокого качества и надежности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величение расходов на рекламу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Ответ: продажу: товаров и услуг по ценам ниже, чем у конкурентов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9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2097195271" r:id="rId43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Украинские рабочие, временно работающие в России и получающие здесь заработную плату, увеличивают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аловый внутренний продукт России и валовый национальный доход Украины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аловый внутренний продукт России и Украины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аловый национальный доход России и Украины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аловый национальный доход России и валовый внутренний продукт Украины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вет: валовый внутренний продукт России и валовый национальный доход Украины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0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720375665" r:id="rId45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В 2004 году номинальный ВВП Республики Вилариби увеличился по сравнению с предшествующим годом на 500 млн. экю и составил 3000 млн. экю. Если дефлятор ВВП равен 1,25, то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альный ВВП снизился на 4%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альный ВВП увеличился на 20%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нфляция увеличилась на 20%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оминальный ВВП увеличился на 25%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вет: реальный ВВП снизился на 4%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шение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Исходим из формулы </w:t>
                        </w:r>
                        <w:r>
                          <w:rPr/>
                          <w:drawing>
                            <wp:inline distT="0" distB="0" distL="0" distR="0">
                              <wp:extent cx="2141855" cy="485140"/>
                              <wp:effectExtent l="0" t="0" r="0" b="0"/>
                              <wp:docPr id="25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7" t="-74" r="-17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1855" cy="485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,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center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Определяем номинальный ВВП в 2003 году 3000-500=2500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center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Определяем реальный ВВП в 2003 году. 3000/1,25=2400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ределяем индекс роста ВВП</w:t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44/2500=0,96</w:t>
                          <w:br/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1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306199104" r:id="rId48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В 2004 году в Республике Вилабаджи располагаемый доход домохозяйств составлял 100 тыс. экю, на покупку товаров и услуг они потратили 90 тыс. экю. Если в 2005 году эти показатели составили соответственно 120 тыс. экю и 106 тыс. экю, то предельная склонность к потреблению равна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0,8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0,85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0,83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0,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:0,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. Исходим из формулы: Пред. Склонность к Потреблению равна изменению дохода, деленному на изменение потребл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дохода равно 120-100-20. Изменение потребления равно 106-90=20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28"/>
                      <w:szCs w:val="28"/>
                    </w:rPr>
                    <w:t>Пред. Склонность к Потреблению равна 20/26=0,77, что приблизительно равно 0,8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2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88434109" r:id="rId50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Если положение экономики соответствует кейнсианской модели совокупного предложения, то рост совокупного спроса вызовет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ост реального ВВП при неизменности уровня цен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ост реального ВВП и уровня цен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ост номинального ВВП и уровня цен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нижение номинального ВВП и уровня цен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Ответ:</w:t>
                  </w:r>
                  <w:r>
                    <w:rPr>
                      <w:sz w:val="27"/>
                      <w:szCs w:val="27"/>
                    </w:rPr>
                    <w:t xml:space="preserve"> рост реального ВВП при неизменности уровня це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3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2119806857" r:id="rId52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В республике Альфании предельная склонность населения к потреблению равна 0,75, следовательно, мультипликатор автономных расходов составит...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4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5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,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4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641342321" r:id="rId54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Машинистку, работавшую на пишущей машинке, уволили в связи с тем, что фирма купила для делопроизводства компьютер, такой вид безработицы называется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труктурной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рикционной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обровольной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циклическо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Ответ.</w:t>
                  </w:r>
                  <w:r>
                    <w:rPr>
                      <w:sz w:val="27"/>
                      <w:szCs w:val="27"/>
                    </w:rPr>
                    <w:t xml:space="preserve"> Структурной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5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7198951" r:id="rId56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Уровень фактической безработицы в стране составил 7%, а ее естественный уровень 5%. Если фактический объем ВВП равен 820 млрд.евро, а коэффициент Оукена равен 3, тогда величина потенциального ВВП составит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872,3 млрд.евро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856,7 млрд.евро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789,4 млрд.евро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913,5 млрд.евр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. 872,3 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. Исходим из того, что  на каждый процент превышения безработицы над естественным уровнем потери ВВП составляют 3 %.Разница между естественным уровнем и фактическим уровнем безработицы составляет 7-5=2 %.Общий ровень потерь составляет 2х3=6%. Потенциальный ВВП составляет 820х106. Составляем пропорцию 820-94;,х-100. Исходя из пропорции потенциальный уровень ВВЫП составляет 872,3 млрд. евр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6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946032022" r:id="rId58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Трансакционный спрос на деньги ...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ямопропорционален номинальному ВВП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ратнопропорционален номинальному ВВП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ямопропорционален ставке процента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ратнопропорционален ставке процен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Ответ:</w:t>
                  </w:r>
                  <w:r>
                    <w:rPr>
                      <w:sz w:val="27"/>
                      <w:szCs w:val="27"/>
                    </w:rPr>
                    <w:t xml:space="preserve"> прямопропорционален номинальному ВВП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7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7224778" r:id="rId60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 xml:space="preserve">Экономика страны характеризуется следующими данными: </w:t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600710" cy="172720"/>
                        <wp:effectExtent l="0" t="0" r="0" b="0"/>
                        <wp:docPr id="3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0" t="-210" r="-6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71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</w:rPr>
                    <w:t xml:space="preserve">(доход), </w:t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608965" cy="172720"/>
                        <wp:effectExtent l="0" t="0" r="0" b="0"/>
                        <wp:docPr id="3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59" t="-210" r="-5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</w:rPr>
                    <w:t xml:space="preserve">(потребление), </w:t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3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</w:rPr>
                    <w:t xml:space="preserve">(инвестиции), </w:t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608965" cy="172720"/>
                        <wp:effectExtent l="0" t="0" r="0" b="0"/>
                        <wp:docPr id="3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59" t="-210" r="-5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</w:rPr>
                    <w:t xml:space="preserve">(государственные расходы), </w:t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600710" cy="172720"/>
                        <wp:effectExtent l="0" t="0" r="0" b="0"/>
                        <wp:docPr id="3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0" t="-210" r="-6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71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</w:rPr>
                    <w:t>(налоги). На основании этих данных можно сделать вывод, что в стране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фицит государственного бюджета составляет 1000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фицит государственного бюджета составляет 1000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государственный бюджет сбалансирован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фицит государственного бюджета составляет 5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Ответ.</w:t>
                  </w:r>
                  <w:r>
                    <w:rPr>
                      <w:sz w:val="27"/>
                      <w:szCs w:val="27"/>
                    </w:rPr>
                    <w:t xml:space="preserve"> дефицит государственного бюджета составляет 1000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27"/>
                      <w:szCs w:val="27"/>
                    </w:rPr>
                    <w:t>Решение. Структура  доход</w:t>
                  </w:r>
                  <w:r>
                    <w:rPr>
                      <w:sz w:val="27"/>
                      <w:szCs w:val="27"/>
                      <w:lang w:val="en-US"/>
                    </w:rPr>
                    <w:t>f</w:t>
                  </w:r>
                  <w:r>
                    <w:rPr>
                      <w:sz w:val="27"/>
                      <w:szCs w:val="27"/>
                    </w:rPr>
                    <w:t xml:space="preserve"> включает 5000 –С; </w:t>
                  </w:r>
                  <w:r>
                    <w:rPr>
                      <w:sz w:val="27"/>
                      <w:szCs w:val="27"/>
                      <w:lang w:val="en-US"/>
                    </w:rPr>
                    <w:t>I</w:t>
                  </w:r>
                  <w:r>
                    <w:rPr>
                      <w:sz w:val="27"/>
                      <w:szCs w:val="27"/>
                    </w:rPr>
                    <w:t xml:space="preserve">-1000. </w:t>
                  </w:r>
                  <w:r>
                    <w:rPr>
                      <w:sz w:val="27"/>
                      <w:szCs w:val="27"/>
                      <w:lang w:val="en-US"/>
                    </w:rPr>
                    <w:t>G</w:t>
                  </w:r>
                  <w:r>
                    <w:rPr>
                      <w:sz w:val="27"/>
                      <w:szCs w:val="27"/>
                    </w:rPr>
                    <w:t xml:space="preserve"> -3000.Налог 2000. Всего 7000.Расход составляет 8000.-7000=1000. Дефицит равен  8000-70000=1000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8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0.25pt;height:18pt" filled="f" o:ole="">
                        <v:imagedata r:id="rId68" o:title=""/>
                      </v:shape>
                      <o:OLEObject Type="Embed" ProgID="" ShapeID="ole_rId67" DrawAspect="Content" ObjectID="_777469601" r:id="rId67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Если с высоких доходов берется больший процент, чем с низких, то имеет место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грессивный налог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порциональный налог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грессивный налог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свенный налог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Ответ:</w:t>
                  </w:r>
                  <w:r>
                    <w:rPr>
                      <w:sz w:val="27"/>
                      <w:szCs w:val="27"/>
                    </w:rPr>
                    <w:t xml:space="preserve"> прогрессивный налог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9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8pt" filled="f" o:ole="">
                        <v:imagedata r:id="rId70" o:title=""/>
                      </v:shape>
                      <o:OLEObject Type="Embed" ProgID="" ShapeID="ole_rId69" DrawAspect="Content" ObjectID="_1248364018" r:id="rId69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Для того, чтобы купить в банке 1 доллар, надо заплатить 25 рублей. В данном случае обмен осуществляется на основе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оминального обменного курса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ального обменного курса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аритета покупательной способности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едельной склонности к импорт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Ответ:</w:t>
                  </w:r>
                  <w:r>
                    <w:rPr>
                      <w:sz w:val="27"/>
                      <w:szCs w:val="27"/>
                    </w:rPr>
                    <w:t xml:space="preserve"> номинального обменного курса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0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20.25pt;height:18pt" filled="f" o:ole="">
                        <v:imagedata r:id="rId72" o:title=""/>
                      </v:shape>
                      <o:OLEObject Type="Embed" ProgID="" ShapeID="ole_rId71" DrawAspect="Content" ObjectID="_58460599" r:id="rId71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К фактору, сдвигающему кривую IS,  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не относится</w:t>
                  </w:r>
                  <w:r>
                    <w:rPr>
                      <w:sz w:val="27"/>
                      <w:szCs w:val="27"/>
                    </w:rPr>
                    <w:t>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фицит государственного бюджета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ровень потребительских расходов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ровень государственных закупок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зменение объемов инвестиций при существующей процентной ставк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28"/>
                      <w:szCs w:val="28"/>
                    </w:rPr>
                    <w:t>Ответ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:</w:t>
                  </w:r>
                  <w:r>
                    <w:rPr>
                      <w:sz w:val="27"/>
                      <w:szCs w:val="27"/>
                    </w:rPr>
                    <w:t xml:space="preserve"> дефицит государственного бюджета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1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0.25pt;height:18pt" filled="f" o:ole="">
                        <v:imagedata r:id="rId74" o:title=""/>
                      </v:shape>
                      <o:OLEObject Type="Embed" ProgID="" ShapeID="ole_rId73" DrawAspect="Content" ObjectID="_989115468" r:id="rId73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Если бы экономика переживала спад, то подходящей фискальной политикой явилось бы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нижение налогов, увеличение государственных расходов и повышение дефицита государственного бюджета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кращение расходов на оборону и социальные программы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вышение налогов и уменьшение расходов для сбалансирования бюджета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кращение дефицита государствен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28"/>
                      <w:szCs w:val="28"/>
                    </w:rPr>
                    <w:t>Ответ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:</w:t>
                  </w:r>
                  <w:r>
                    <w:rPr>
                      <w:sz w:val="27"/>
                      <w:szCs w:val="27"/>
                    </w:rPr>
                    <w:t xml:space="preserve"> снижение налогов, увеличение государственных расходов и повышение дефицита государственного бюджета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2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1218250248" r:id="rId75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К инструментам денежно-кредитной политики относится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гулирование ставки рефинансирования (учетной)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зменение ставки налогов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государственные расходы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нежная масс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3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8pt" filled="f" o:ole="">
                        <v:imagedata r:id="rId78" o:title=""/>
                      </v:shape>
                      <o:OLEObject Type="Embed" ProgID="" ShapeID="ole_rId77" DrawAspect="Content" ObjectID="_1738621368" r:id="rId77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В марксистской теории цикла в качестве основной причины циклических колебаний указывается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сновное противоречие капитализма – между общественным характером производства и частнокапиталистической формой присвоения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еренакопление, т.е. производство товаров производственного назначения в больших масштабах, чем производство потребительских товаров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допотребление, т.е. незначительное расходование текущего дохода на потребление и значительное сбережение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зменение пропорции «запас/поток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4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2085723192" r:id="rId79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Сторонники «шоковой терапии» перехода от командной экономики к рыночной считают, что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эффективное использование ресурсов является большей проблемой, чем спад производства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эффективное использование ресурсов является меньшей проблемой, чем спад производства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безработица является большей проблемой, чем инфляция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обходим длительный переходный пери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5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965495775" r:id="rId81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Фому Аквинского можно отнести к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анонистам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еркантилистам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изиократам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оклассикам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6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8pt" filled="f" o:ole="">
                        <v:imagedata r:id="rId84" o:title=""/>
                      </v:shape>
                      <o:OLEObject Type="Embed" ProgID="" ShapeID="ole_rId83" DrawAspect="Content" ObjectID="_409288663" r:id="rId83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 xml:space="preserve">Классикам-экономистам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не принадлежит</w:t>
                  </w:r>
                  <w:r>
                    <w:rPr>
                      <w:sz w:val="27"/>
                      <w:szCs w:val="27"/>
                    </w:rPr>
                    <w:t xml:space="preserve"> выражение о том, что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ыночная экономика утратила механизм саморегулирования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экономика постоянно находится в состоянии полной занятости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цены изменяются как в сторону увеличения, так и в сторону уменьшения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апиталистический хозяйственный механизм является саморегулирующейся системо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28"/>
                      <w:szCs w:val="28"/>
                    </w:rPr>
                    <w:t>Ответ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:</w:t>
                  </w:r>
                  <w:r>
                    <w:rPr>
                      <w:sz w:val="27"/>
                      <w:szCs w:val="27"/>
                    </w:rPr>
                    <w:t xml:space="preserve"> рыночная экономика утратила механизм саморегулирования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7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20.25pt;height:18pt" filled="f" o:ole="">
                        <v:imagedata r:id="rId86" o:title=""/>
                      </v:shape>
                      <o:OLEObject Type="Embed" ProgID="" ShapeID="ole_rId85" DrawAspect="Content" ObjectID="_1211633066" r:id="rId85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В основе теории монетаризма лежит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личественная теория денег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оминальная теория денег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еталлическая теория денег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еория золотого стандар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: количественная теория денег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8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1372604768" r:id="rId87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несколько вариантов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Важнейшими представителями теории маржинализма являются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.Маршалл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Е.Бем-Баверк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.Смит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.Ойкен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Е.Бем-Баверк, А. Маршал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25"/>
      <w:outlineLvl w:val="0"/>
    </w:pPr>
    <w:rPr>
      <w:rFonts w:ascii="Arial" w:hAnsi="Arial" w:cs="Arial"/>
      <w:b/>
      <w:bCs/>
      <w:cap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4.jpeg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5.jpeg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image" Target="media/image6.png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image" Target="media/image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.wmf"/><Relationship Id="rId47" Type="http://schemas.openxmlformats.org/officeDocument/2006/relationships/image" Target="media/image8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.wmf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oleObject" Target="embeddings/oleObject28.bin"/><Relationship Id="rId68" Type="http://schemas.openxmlformats.org/officeDocument/2006/relationships/image" Target="media/image2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.wmf"/><Relationship Id="rId73" Type="http://schemas.openxmlformats.org/officeDocument/2006/relationships/oleObject" Target="embeddings/oleObject31.bin"/><Relationship Id="rId74" Type="http://schemas.openxmlformats.org/officeDocument/2006/relationships/image" Target="media/image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2.wmf"/><Relationship Id="rId87" Type="http://schemas.openxmlformats.org/officeDocument/2006/relationships/oleObject" Target="embeddings/oleObject38.bin"/><Relationship Id="rId88" Type="http://schemas.openxmlformats.org/officeDocument/2006/relationships/image" Target="media/image1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47:00Z</dcterms:created>
  <dc:creator>ШИА</dc:creator>
  <dc:description/>
  <cp:keywords/>
  <dc:language>en-US</dc:language>
  <cp:lastModifiedBy>ШИА</cp:lastModifiedBy>
  <cp:lastPrinted>2010-09-06T12:20:00Z</cp:lastPrinted>
  <dcterms:modified xsi:type="dcterms:W3CDTF">2010-09-10T06:51:00Z</dcterms:modified>
  <cp:revision>3</cp:revision>
  <dc:subject/>
  <dc:title>ТЕМАТИЧЕСКАЯ СТРУКТУРА АПИМ</dc:title>
</cp:coreProperties>
</file>